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830"/>
      </w:tblGrid>
      <w:tr>
        <w:trPr/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王漢宗超明體繁" w:hAnsi="王漢宗超明體繁" w:eastAsia="王漢宗超明體繁" w:cs="微軟正黑體"/>
                <w:b/>
                <w:b/>
                <w:sz w:val="40"/>
                <w:szCs w:val="40"/>
              </w:rPr>
            </w:pP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２０１３臺灣米英Ｏｎｌｙ</w:t>
            </w:r>
            <w:r>
              <w:rPr>
                <w:rFonts w:eastAsia="王漢宗超明體繁" w:cs="微軟正黑體" w:ascii="王漢宗超明體繁" w:hAnsi="王漢宗超明體繁"/>
                <w:b/>
                <w:sz w:val="40"/>
                <w:szCs w:val="40"/>
              </w:rPr>
              <w:t>-</w:t>
            </w: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特殊☆關係Ｒ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超明體繁" w:hAnsi="王漢宗超明體繁" w:eastAsia="王漢宗超明體繁" w:cs="微軟正黑體"/>
                <w:b/>
                <w:b/>
                <w:sz w:val="40"/>
                <w:szCs w:val="40"/>
              </w:rPr>
            </w:pP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社團托運寄物資料</w:t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48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2" t="6096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攤位編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數字（例：大</w:t>
            </w:r>
            <w:r>
              <w:rPr>
                <w:rFonts w:eastAsia="微軟正黑體" w:cs="微軟正黑體" w:ascii="微軟正黑體" w:hAnsi="微軟正黑體"/>
                <w:b/>
              </w:rPr>
              <w:t>-99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攤位名稱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人名稱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電話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地址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貨物件數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幾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總箱數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詳閱網頁上寄物規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方便工作人員處理，本表請確實填寫，並貼於外箱顯眼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7543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566.95pt,7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07"/>
      </w:tblGrid>
      <w:tr>
        <w:trPr/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王漢宗超明體繁" w:hAnsi="王漢宗超明體繁" w:eastAsia="王漢宗超明體繁" w:cs="微軟正黑體"/>
                <w:b/>
                <w:b/>
                <w:sz w:val="40"/>
                <w:szCs w:val="40"/>
              </w:rPr>
            </w:pP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２０１３臺灣米英Ｏｎｌｙ</w:t>
            </w:r>
            <w:r>
              <w:rPr>
                <w:rFonts w:eastAsia="王漢宗超明體繁" w:cs="微軟正黑體" w:ascii="王漢宗超明體繁" w:hAnsi="王漢宗超明體繁"/>
                <w:b/>
                <w:sz w:val="40"/>
                <w:szCs w:val="40"/>
              </w:rPr>
              <w:t>-</w:t>
            </w: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特殊☆關係Ｒ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超明體繁" w:hAnsi="王漢宗超明體繁" w:eastAsia="王漢宗超明體繁" w:cs="微軟正黑體"/>
                <w:b/>
                <w:b/>
                <w:sz w:val="40"/>
                <w:szCs w:val="40"/>
              </w:rPr>
            </w:pPr>
            <w:r>
              <w:rPr>
                <w:rFonts w:ascii="王漢宗超明體繁" w:hAnsi="王漢宗超明體繁" w:cs="微軟正黑體" w:eastAsia="王漢宗超明體繁"/>
                <w:b/>
                <w:sz w:val="40"/>
                <w:szCs w:val="40"/>
              </w:rPr>
              <w:t>社團托運寄物資料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92" t="6096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攤位編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數字（例：大</w:t>
            </w:r>
            <w:r>
              <w:rPr>
                <w:rFonts w:eastAsia="微軟正黑體" w:cs="微軟正黑體" w:ascii="微軟正黑體" w:hAnsi="微軟正黑體"/>
                <w:b/>
              </w:rPr>
              <w:t>-99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攤位名稱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人名稱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電話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聯絡地址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40"/>
                <w:szCs w:val="40"/>
              </w:rPr>
              <w:t>貨物件數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幾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總箱數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詳閱網頁上寄物規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方便工作人員處理，本表請確實填寫，並貼於外箱顯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9:00Z</dcterms:created>
  <dc:creator>USER</dc:creator>
  <dc:description/>
  <cp:keywords/>
  <dc:language>en-US</dc:language>
  <cp:lastModifiedBy>USER</cp:lastModifiedBy>
  <dcterms:modified xsi:type="dcterms:W3CDTF">2013-03-24T05:26:00Z</dcterms:modified>
  <cp:revision>4</cp:revision>
  <dc:subject/>
  <dc:title>2011臺灣米英Ｏｎｌｙ-特殊☆關係</dc:title>
</cp:coreProperties>
</file>